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7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6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Лікаря Парнети, 1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4T12:03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