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24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0.04.2023 вх. № 28-21/3972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124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Покровська, 19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0T10:17:00Z</cp:lastPrinted>
  <dcterms:modified xsi:type="dcterms:W3CDTF">2023-05-24T11:01:00Z</dcterms:modified>
  <cp:revision>25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