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5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773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ікаря Богаєвського, 13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5-24T09:54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