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77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вх. № 28-21/3965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77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Майора Борищака, 15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24T07:32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