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Міський сад» від 15.05.2023 № 5-05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і відпочинку «Міський сад»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99 000 грн (сто дев’яносто дев’ять тисяч гривень) Управлінню культури і туризму Кременчуцької міської ради Кременчуцького району Полтавської області для Комунального закладу культури і відпочинку «Міський сад» по КПКВКМБ 1</w:t>
      </w:r>
      <w:r>
        <w:rPr/>
        <w:t xml:space="preserve">014081  «Забезпечення діяльності інших закладів в галузі культура і мистецтво» на оплату послуг з охорони для забезпечення правопорядку та збереження майна на території об’єкту природно-заповідного фонду – комплексної пам’ятки природи місцевого значення «Міський сад».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і відпочинку «Міський сад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1:00Z</dcterms:created>
  <dc:creator>Gerasimenko</dc:creator>
  <dc:description/>
  <cp:keywords/>
  <dc:language>en-US</dc:language>
  <cp:lastModifiedBy>Кононова Тетяна Анатоліївна</cp:lastModifiedBy>
  <cp:lastPrinted>2023-05-23T16:05:00Z</cp:lastPrinted>
  <dcterms:modified xsi:type="dcterms:W3CDTF">2023-05-23T13:05:00Z</dcterms:modified>
  <cp:revision>5</cp:revision>
  <dc:subject/>
  <dc:title>Про коригування тарифів на виробництво</dc:title>
</cp:coreProperties>
</file>