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  затвердження   акта   технічного</w:t>
      </w:r>
    </w:p>
    <w:p>
      <w:pPr>
        <w:pStyle w:val="Normal"/>
        <w:rPr/>
      </w:pPr>
      <w:r>
        <w:rPr>
          <w:b/>
          <w:lang w:val="uk-UA"/>
        </w:rPr>
        <w:t>обстеження  житлового  будинку № 35</w:t>
      </w:r>
    </w:p>
    <w:p>
      <w:pPr>
        <w:pStyle w:val="Normal"/>
        <w:rPr/>
      </w:pPr>
      <w:r>
        <w:rPr>
          <w:b/>
          <w:lang w:val="uk-UA"/>
        </w:rPr>
        <w:t xml:space="preserve">по вулиці  Красіна в м. Кременчуці </w:t>
      </w:r>
    </w:p>
    <w:p>
      <w:pPr>
        <w:pStyle w:val="Normal"/>
        <w:rPr/>
      </w:pPr>
      <w:r>
        <w:rPr>
          <w:b/>
          <w:lang w:val="uk-UA"/>
        </w:rPr>
        <w:t>та визнання  його аварійни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. 8 «Положення про порядок обстеження 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», затвердженого Постановою Ради Міністрів УРСР від 26.04.1984  № 189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технічного обстеження житлового будинку № 35 по                вулиці Красіна в м. Кременчуці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Визнати житловий будинок № 35 по вулиці Красіна таким, що не відповідає вимогам державно-будівельних та санітарно-технічних норм, аварійним та непридатним для прожи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Відділу обліку та розподілу житлової площі виконавчого комітету Кременчуцької міської ради Полтавської області запропонувати мешканцям житлового будинку № 35 по вулиці Красіна, тимчасово, житлові приміщення у будинку для тимчасового проживання по вулиці Гагаріна, 2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О.М. БАБАЄВ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7:00Z</dcterms:created>
  <dc:creator>User</dc:creator>
  <dc:description/>
  <cp:keywords/>
  <dc:language>en-US</dc:language>
  <cp:lastModifiedBy>evikonkom</cp:lastModifiedBy>
  <cp:lastPrinted>2013-07-22T16:16:00Z</cp:lastPrinted>
  <dcterms:modified xsi:type="dcterms:W3CDTF">2013-07-23T13:23:00Z</dcterms:modified>
  <cp:revision>10</cp:revision>
  <dc:subject/>
  <dc:title/>
</cp:coreProperties>
</file>