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14.04.2023 № 01-29/56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550 000 (п’ятсот п’ятдесят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готовлення проєктно-кошторисної документації та проведення капітального ремонту туалету другого поверху Кременчуцького ліцею № 6 «Правобережний» Кременчуцької міської ради Кременчуцького району Полтавської області за адресою: по вулиці Олександра Білаша, 32, м. Кременчук.</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0:00Z</dcterms:created>
  <dc:creator>Тамара</dc:creator>
  <dc:description/>
  <cp:keywords/>
  <dc:language>en-US</dc:language>
  <cp:lastModifiedBy>Кононова Тетяна Анатоліївна</cp:lastModifiedBy>
  <cp:lastPrinted>2023-05-23T11:43:00Z</cp:lastPrinted>
  <dcterms:modified xsi:type="dcterms:W3CDTF">2023-05-23T08:44:00Z</dcterms:modified>
  <cp:revision>4</cp:revision>
  <dc:subject/>
  <dc:title/>
</cp:coreProperties>
</file>