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6.04.2023 № 01.1-16/03-01/602, к</w:t>
      </w:r>
      <w:r>
        <w:rPr>
          <w:color w:val="000000"/>
          <w:szCs w:val="28"/>
        </w:rPr>
        <w:t>еруючись рішеннями Кременчуцької міської ради Кременчуцького району Полтавської області від 19 трав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915 000 грн (дев’ятсот п’ятнадцять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перша міська лікарня                                     ім. О.Т. Богаєвського»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color w:val="000000"/>
          <w:szCs w:val="28"/>
        </w:rPr>
        <w:t xml:space="preserve">на оплату робіт з капітального ремонту з заміною ліфту в лікарняному корпусі № 1 КНМП «Кременчуцька перша міська лікарня ім. О.Т. Богаєвського» </w:t>
      </w:r>
      <w:r>
        <w:rPr>
          <w:szCs w:val="28"/>
        </w:rPr>
        <w:t>за адресою: вул. Лікаря Богаєвського, 60/1,  м. Кременчук.</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перша міська лікарня ім. О.Т. Богаєвського»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2:00Z</dcterms:created>
  <dc:creator>Gerasimenko</dc:creator>
  <dc:description/>
  <cp:keywords/>
  <dc:language>en-US</dc:language>
  <cp:lastModifiedBy>Кургаєва Тетяна Миколаївна</cp:lastModifiedBy>
  <cp:lastPrinted>2023-04-21T09:59:00Z</cp:lastPrinted>
  <dcterms:modified xsi:type="dcterms:W3CDTF">2023-05-23T07:00:00Z</dcterms:modified>
  <cp:revision>3</cp:revision>
  <dc:subject/>
  <dc:title>Про коригування тарифів на виробництво</dc:title>
</cp:coreProperties>
</file>