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32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6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32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Свіштовська, 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3T13:52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