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автотранспорту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я Бончука на ділянці від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ку Зоряного до вули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авобережної 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у проведенні аварійно-відновлювальних робіт з ліквідації пориву магістральної теплової мережі від ТК 1/3 до ТК 1/4 в районі                                КНМП «Кременчуцька міська лікарня «Правобережна» по вулиці Лікаря Бончука, буд. № 7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закрити рух автотранспорту по вулиці Лікаря Бончука на ділянці від провулку Зоряного до вулиці Правобережної в місті Кременчуці з 05.06.2023 по 16.06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Теплоенерго» Кременчуцької міської ради Кременчуцького району Полтавської області ( Радченко Р.І.)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7:00Z</dcterms:created>
  <dc:creator>krygin</dc:creator>
  <dc:description/>
  <dc:language>en-US</dc:language>
  <cp:lastModifiedBy>Пользователь</cp:lastModifiedBy>
  <cp:lastPrinted>2023-05-22T10:42:00Z</cp:lastPrinted>
  <dcterms:modified xsi:type="dcterms:W3CDTF">2023-05-22T07:43:00Z</dcterms:modified>
  <cp:revision>8</cp:revision>
  <dc:subject/>
  <dc:title>Тимчасово користуватися “Типовими правилами розміщення зовнішнь</dc:title>
</cp:coreProperties>
</file>