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способ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ті у вихованні та спілкуван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малолітньою донько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Федоріщев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адвоката Кормушина *********** *********** - представника гр. Федоріщева ********* ***********, зареєстрованого за  адресою: м. Кременчук, вул. **********, буд. **, кв. **, про визначення                  гр. Федоріщеву ********* ********* способів його участі у вихованні та спілкуванні з малолітньою донькою Федоріщевою ******** ***********, **.**.**** р.н</w:t>
      </w:r>
      <w:r>
        <w:rPr>
          <w:bCs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6.05.2023 (№ 01-32/1068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18 від                17 травня 2023 року)</w:t>
      </w:r>
      <w:r>
        <w:rPr>
          <w:sz w:val="28"/>
          <w:szCs w:val="28"/>
          <w:lang w:val="uk-UA"/>
        </w:rPr>
        <w:t>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становити гр. Федоріщеву ********** ********** для участі у вихованні та спілкуванні з малолітньою донькою Федоріщевою ******** ****************, **.**.**** р.н., такі способи участі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побачення щосереди з 17.00 год. до 20.00 год.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побачення щосуботи з 11.00 год. до 18.00 год.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бачення у святкові дні (Новий рік, Різдво, Великдень, День народження дитини) за попередньою домовленістю між батьками малолітньої Федоріщевої ********* *************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15:00Z</dcterms:created>
  <dc:creator>User</dc:creator>
  <dc:description/>
  <cp:keywords/>
  <dc:language>en-US</dc:language>
  <cp:lastModifiedBy>Admin</cp:lastModifiedBy>
  <cp:lastPrinted>2023-05-19T14:35:00Z</cp:lastPrinted>
  <dcterms:modified xsi:type="dcterms:W3CDTF">2023-05-22T13:01:00Z</dcterms:modified>
  <cp:revision>6</cp:revision>
  <dc:subject/>
  <dc:title>АВТОЗАВОДСЬКА  РАЙОННА  РАДА</dc:title>
</cp:coreProperties>
</file>