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ух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5.2023 (№ 01-32/106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17 тра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Сухенко *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матір’ю Мазурою ******* *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9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5-22T12:57:00Z</dcterms:modified>
  <cp:revision>5</cp:revision>
  <dc:subject/>
  <dc:title>АВТОЗАВОДСЬКА  РАЙОННА  РАДА</dc:title>
</cp:coreProperties>
</file>