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 та </w:t>
      </w:r>
      <w:r>
        <w:rPr>
          <w:color w:val="000000"/>
        </w:rPr>
        <w:t>у зв’язку  з кадровими змінами</w:t>
      </w:r>
      <w:r>
        <w:rPr/>
        <w:t xml:space="preserve">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05.02.2021  № 144  «Про затвердження складу та положення про робочу групу з питань реалізації Закону України «Про засади державної регуляторної політики у сфері господарської діяльності», виклавши додаток 1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Рішення виконавчого комітету Кременчуцької міської ради Кременчуцького району Полтавської області від 11.06.2021 № 743 «Про внесення змін до рішення виконавчого комітету Кременчуцької міської ради Кременчуцького району Полтавської області від 05.02.2021 № 144», від 08.10.2021 № 1375 «Про внесення змін до рішення виконавчого комітету Кременчуцької міської ради Кременчуцького району Полтавської області від 11.06.2021 № 743» та від 11.02.2022 № 167 «Про внесення змін до рішення виконавчого комітету Кременчуцької міської ради Кременчуцького району Полтавської області від 11.06.2021 № 743» вважати такими, що втратили чинність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липенко Володимир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орняк Людмила Григ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іденко Ольг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- головний спеціаліст управління розвитку підприємництва, торгівлі, побуту та регуляторної політики виконавчого комітету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>
          <w:sz w:val="18"/>
        </w:rPr>
      </w:pPr>
      <w:r>
        <w:rPr/>
        <w:tab/>
        <w:tab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68"/>
      </w:tblGrid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директор комунального підприємства </w:t>
            </w:r>
            <w:r>
              <w:rPr>
                <w:szCs w:val="28"/>
              </w:rPr>
              <w:t>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ценко Катерин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 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ченко Галина Миха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голова районного відділення Все-українського громадського об’єднання  «Асоціації платників податків України» у м. Кременчуці (за згодою)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гал Олег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товариства з обмеженою відповідальністю «Автокомплект» (за   згодою);</w:t>
            </w:r>
          </w:p>
        </w:tc>
      </w:tr>
      <w:tr>
        <w:trPr>
          <w:trHeight w:val="137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Наталія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департаменту забезпечення діяльності ради виконавчого комітету Кременчуцької міської ради Кременчуцького району Полтавської області;</w:t>
            </w:r>
            <w:r>
              <w:rPr>
                <w:position w:val="6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80" w:hanging="0"/>
              <w:jc w:val="both"/>
              <w:rPr/>
            </w:pPr>
            <w:r>
              <w:rPr/>
              <w:t>- виконавчий директор громадської організації «Кременчуцька міська організація роботодавців» (за згодою);</w:t>
            </w:r>
          </w:p>
        </w:tc>
      </w:tr>
      <w:tr>
        <w:trPr>
          <w:trHeight w:val="3262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городніков Андрій Опана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ніщенко Олекс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ції 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Проценко Наталія Костянтині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</w:t>
            </w:r>
          </w:p>
        </w:tc>
      </w:tr>
      <w:tr>
        <w:trPr>
          <w:trHeight w:val="430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41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Сакун Лес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>- доцент кафедри менеджменту,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1511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щенко Денис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, голова постій-ної депутатської комісії з питань промисловості, будівництва, підприєм-ницької діяльності, побутового, торго-вельного обслуговування та регулятор-ної політик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бульська Юлія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щенко Натал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директор Фонду підтримки підприєм-ництва (за згодою).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еруючий справам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онкому  міської рад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услан  ШАП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ідприємництва, торгівлі, побу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 регуляторної політики виконавч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тавської області                                                              Людмила  ЖОРНЯК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9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3-05-22T09:58:00Z</cp:lastPrinted>
  <dcterms:modified xsi:type="dcterms:W3CDTF">2023-05-22T08:12:00Z</dcterms:modified>
  <cp:revision>63</cp:revision>
  <dc:subject/>
  <dc:title/>
</cp:coreProperties>
</file>