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ерерозподіл бюджетних</w:t>
      </w:r>
      <w:r>
        <w:rPr>
          <w:b/>
          <w:sz w:val="28"/>
          <w:szCs w:val="28"/>
          <w:lang w:val="uk-UA"/>
        </w:rPr>
        <w:t xml:space="preserve"> асигнувань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тверджених 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Кременчука на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по галуз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 xml:space="preserve">Охорона здоров’я”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ст. 22, 23 Бюджетного кодексу України, ст. 28 Закону України ”Про місцеве самоврядування в Україні”, з метою забезпечення ефективного, результативного і цільового використання бюджетних коштів, виконавчий комітет Кременчуцької 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дійснити перерозподіл бюджетних асигнувань, затверджених в міському бюджеті м. Кременчука на 2013 рік по галузі 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Охорона здоров’я”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, головному розпоряднику бюджетних коштів – управлінню охорони здоров’я виконавчого комітету Кременчуцької міської ради Полтавської області (Литвиненко В.М.), а са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З</w:t>
      </w:r>
      <w:r>
        <w:rPr>
          <w:sz w:val="28"/>
          <w:szCs w:val="28"/>
          <w:lang w:val="uk-UA"/>
        </w:rPr>
        <w:t xml:space="preserve">меншити бюджетні асигнування спеціального </w:t>
      </w:r>
      <w:r>
        <w:rPr>
          <w:color w:val="000000"/>
          <w:sz w:val="28"/>
          <w:szCs w:val="28"/>
          <w:lang w:val="uk-UA"/>
        </w:rPr>
        <w:t xml:space="preserve">фонду (бюджету розвитку) по КФК 080101 </w:t>
      </w:r>
      <w:r>
        <w:rPr>
          <w:sz w:val="28"/>
          <w:szCs w:val="28"/>
          <w:lang w:val="uk-UA"/>
        </w:rPr>
        <w:t>”Лікарні” КЕКВ 3132 ”Капітальний ремонт інших об’єктів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сумі 3 006 639,60 грн. на проведення капітального ремонту гінекологічного відділення 2-ї міської лікарні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сумі 1 300 000,00 грн. на проведення капітального ремонту приймального відділення Дитячої міської лікарні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умі 111 530,00 грн. на проведення капітального ремонту ганку приймального відділення Дитячої міської лікарн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сумі 2 662 293,40 грн.</w:t>
      </w:r>
      <w:r>
        <w:rPr>
          <w:color w:val="000000"/>
          <w:sz w:val="28"/>
          <w:szCs w:val="28"/>
          <w:lang w:val="uk-UA"/>
        </w:rPr>
        <w:t xml:space="preserve"> на проведення капітального ремонту кардіологічного відділення 3-ї міської лікарні,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збільшивши бюджетні асигнування спеціального фонду (бюджету розвитку)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по КФК 150114 ”Проведення невідкладних відновлювальних робіт, будівництво та реконструкція  лікарень загального профілю” КЕКВ  3142  ”Реконструкція та реставрація інших об’єктів” у сумі 2 972 500,00  грн.  на проведення реконструкції другого поверху інфекційного відділення другої міської лікарні під Хоспіс з прибудовою ліфту по вул. Манагарова, 7 в                           м. Кременчуц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 xml:space="preserve">по КФК 080101 </w:t>
      </w:r>
      <w:r>
        <w:rPr>
          <w:sz w:val="28"/>
          <w:szCs w:val="28"/>
          <w:lang w:val="uk-UA"/>
        </w:rPr>
        <w:t>”Лікарні”  КЕКВ 3132 ”Капітальний ремонт інших об’єктів”  у сумі 1 481 573,00 грн. на проведення капітального ремонту                І поверху педіатричного відділення Дитячої міської лікарні,  КЕКВ 3110 ”Придбання обладнання і предметів довгострокового користування”  у сумі  887 500,00 грн. на придбання обладнання для оснащення відділення ”Хоспіс” другої міської лікарн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- по КФК 080500 ”Загальні і спеціалізовані стоматологічні поліклініки”           КЕКВ 3110 ”Придбання обладнання і предметів довгострокового користування”  у сумі 100 000,00 грн. на виконання міської програми ”Оновлення стоматологічного обладнання у стоматологічних поліклініках       м. Кременчука на 2012-2016 роки”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по КФК 080101 ”Лікарні”  у сумі 1 866,00  грн.,  КФК 080300 ”Поліклініки і амбулаторії (крім спеціалізованих поліклінік та загальних і спеціалізованих стоматологічних поліклінік)” у сумі 33 521,00 гр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вши бюджетні асигнування загального фонду по КФК 080800 ”Центри первинної медичної (медико-санітарної) допомоги” у сумі  1 159 521,00  грн. на оплату праці з нарахуваннями працівників новостворених Центрів первинної медико-санітарної допомоги,  у сумі 301 866,00 грн. на здійснення інших видатків (придбання паливно-мастильних матеріалів, бланків медичної та іншої документації, оплата послуг),  по КФК 080500 ”Загальні і спеціалізовані стоматологічні поліклініки”  у сумі 40 890,00 грн. на оплату праці лікарів-інтернів, направлених для проходження інтернатури та подальшого працевлаштування у міські стоматологічні поліклініки, по        КФК 080101 ”Лікарні”  у сумі 172 000,00  грн. на оплату гарячого водопостачання Кременчуцької міської дитячої лікарні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3. Зменшити передачу коштів із загального фонду до спеціального фонду (бюджету розвитку) на суму 1 638 890,00 грн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 Рішення затвердити на черговій сесії міської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851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</w:rPr>
    </w:pPr>
    <w:r>
      <w:rPr>
        <w:sz w:val="20"/>
        <w:lang w:val="en-US"/>
      </w:rPr>
      <w:t>________________________________________________________________________________________</w:t>
    </w:r>
    <w:r>
      <w:rPr>
        <w:sz w:val="20"/>
      </w:rPr>
      <w:t>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0:00Z</dcterms:created>
  <dc:creator>Loner-XP</dc:creator>
  <dc:description/>
  <cp:keywords/>
  <dc:language>en-US</dc:language>
  <cp:lastModifiedBy>Приймакова О.О..</cp:lastModifiedBy>
  <cp:lastPrinted>2013-07-18T10:31:00Z</cp:lastPrinted>
  <dcterms:modified xsi:type="dcterms:W3CDTF">2013-07-18T06:32:00Z</dcterms:modified>
  <cp:revision>40</cp:revision>
  <dc:subject/>
  <dc:title>Про перерозподіл бюджетних асигнувань, </dc:title>
</cp:coreProperties>
</file>