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закриття руху 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иці Воровського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від вул. Першотравневої до вул. Гагаріна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робіт з ремонту теплової мережі у                              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Тимчасово закрити рух автотранспорту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иці Воровського від           вул. Першотравневої до вул. Гагаріна в м. Кременчуці з 22.07.2013 по 05.08.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ій філії публічного акціонерного товариства «Полтаваобленерго» (Андріївський С.Г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0:00Z</dcterms:created>
  <dc:creator>Miroshnichenko</dc:creator>
  <dc:description/>
  <cp:keywords/>
  <dc:language>en-US</dc:language>
  <cp:lastModifiedBy>User</cp:lastModifiedBy>
  <cp:lastPrinted>2013-07-11T14:04:00Z</cp:lastPrinted>
  <dcterms:modified xsi:type="dcterms:W3CDTF">2013-07-17T07:20:00Z</dcterms:modified>
  <cp:revision>4</cp:revision>
  <dc:subject/>
  <dc:title> Про розгляд подання  прокурора </dc:title>
</cp:coreProperties>
</file>