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двох зблокованих торговельних павільйонів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житлового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5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Бойко Тетяні Вікто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Бойко Тетяни Вікторівни від 05.05.2023 № К/99-01/45383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житлового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ойко Тетяні Вікт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двох 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житлового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4,00 кв.м, в тому числі площа тимчасової споруди 45,36 кв.м (22,68 кв.м та 22,68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Бойко Тетяні Вікт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ойко Тетян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5-17T16:04:00Z</cp:lastPrinted>
  <dcterms:modified xsi:type="dcterms:W3CDTF">2023-05-17T14:08:00Z</dcterms:modified>
  <cp:revision>7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