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11.07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, в районі Кременчуцької              гімназії №5 ім. Т.Г. Шевченка металоконструкція по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пров. Героїв Бреста, в районі Кременчуцької гімназії №5 ім. Т.Г. Шевченка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пров. Героїв Бреста, в районі Кременчуцької гімназії №5 ім. Т.Г. Шевченка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пров. Героїв Бреста, в районі Кременчуцької гімназії №5 ім. Т.Г. Шевченка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пров. Героїв Бреста, в районі Кременчуцької гімназії №5 ім. Т.Г. Шевченка відповідно до додатку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пров. Героїв Бреста, в районі Кременчуцької гімназії №5 ім. Т.Г. Шевченка відповідно до додатку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пров. Героїв Бреста, в районі Кременчуцької гімназії №5 ім. Т.Г. Шевченка відповідно до додатку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, в районі Кременчуцької гімназії №5 ім. Т.Г. Шевченка відповідно до додатку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пров. Героїв Бреста, в районі Кременчуцької гімназії №5 ім. Т.Г. Шевченка відповідно до додатку 9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 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 xml:space="preserve"> 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39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39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39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39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39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395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7:00Z</dcterms:created>
  <dc:creator>User</dc:creator>
  <dc:description/>
  <cp:keywords/>
  <dc:language>en-US</dc:language>
  <cp:lastModifiedBy>Kelembet</cp:lastModifiedBy>
  <cp:lastPrinted>2013-07-16T16:53:00Z</cp:lastPrinted>
  <dcterms:modified xsi:type="dcterms:W3CDTF">2013-07-16T13:59:00Z</dcterms:modified>
  <cp:revision>28</cp:revision>
  <dc:subject/>
  <dc:title>ПРОЕКТ</dc:title>
</cp:coreProperties>
</file>