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Овч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іліної ******** **********, **.**.**** р.н., яка зареєстрована та проживає за адресою: Полтавська обл., Кременчуцький район, с. Комендантівка, вул. *********, буд. *, про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Овчаренко ********  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5.2023 (№ 01-32/102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17 травня 2023 року), керуючись ст. 74 Цивільного кодексу України, ст.ст. 34, 52, 53, 59 Закону України «Про місцеве самоврядування в Україні», п.п. 57, 58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Овчаренко *********  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Сіліну ********* ********,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/2 часткою квартири № ** в будинку № ** по вулиці ************** в м. Кременчуці Кременчуцького району Полтавської області, що належить неповнолітній Овчаренко *********  ***********, **.**.**** р.н.,  на праві спільної часткової власності відповідно до договору купівлі-продажу від **.**.****, бланк ВТР № ******, посвідченого приватним нотаріусом Полтавського міського нотаріального округу Носовою Ж.Б.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1/2 часткою квартири № ** в будинку № ** по вулиці ************** в м. Кременчуці Кременчуцького району Полтавської області, що належить неповнолітній Овчаренко ********* ***********, **.**.**** р.н.,  згідно з свідоцтвом про право на спадщину від **.**.****, бланк НСЕ № ******, посвідченим приватним нотаріусом Кременчуцького районного нотаріального округу Полтавської області Дощенко О.В.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0:00Z</dcterms:created>
  <dc:creator>User</dc:creator>
  <dc:description/>
  <cp:keywords/>
  <dc:language>en-US</dc:language>
  <cp:lastModifiedBy>Admin</cp:lastModifiedBy>
  <cp:lastPrinted>2023-05-17T15:30:00Z</cp:lastPrinted>
  <dcterms:modified xsi:type="dcterms:W3CDTF">2023-05-18T05:09:00Z</dcterms:modified>
  <cp:revision>8</cp:revision>
  <dc:subject/>
  <dc:title>АВТОЗАВОДСЬКА  РАЙОННА  РАДА</dc:title>
</cp:coreProperties>
</file>