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агатоквартирному житловому будинку з паркінгом та підземним паркінгом в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ЦЕНТРОГРАД КРЕМЕНЧУК» від 20.04.2023 вх. № 28-20/3978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03354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 з паркінгом та підземним паркінг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                     бульвар Автокразівський, 63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своїти </w:t>
      </w:r>
      <w:r>
        <w:rPr>
          <w:bCs/>
          <w:sz w:val="28"/>
          <w:szCs w:val="28"/>
          <w:lang w:val="uk-UA"/>
        </w:rPr>
        <w:t>за пропозиціями замовника відповідно до затвердженої проєктної документації та результатами технічної інвентаризації (реєстраційний № ТІ01:8831:2749-8362-2499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11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Машиномісцям в цокольному поверсі літ. «А»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1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3. Машиномісцям в підземному паркінгу літ. «Б»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4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17T15:51:00Z</cp:lastPrinted>
  <dcterms:modified xsi:type="dcterms:W3CDTF">2023-05-17T13:47:00Z</dcterms:modified>
  <cp:revision>2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