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втотранспорту по вулиці Академіка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Маслова на ділянці від вулиці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ніверситетської до будинку №5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иці Академіка Маслова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 місті Кременчу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Кременчукводоканал» Кременчуцької міської ради Кременчуцького району Полтавської області щодо необхідності виконання робіт по ремонту трубопроводу водопостачання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 w:eastAsia="ru-RU"/>
        </w:rPr>
      </w:pPr>
      <w:r>
        <w:rPr>
          <w:rFonts w:cs="Times New Roman"/>
          <w:b/>
          <w:i/>
          <w:lang w:val="uk-UA"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Тимчасово закрити рух автотранспорту по вулиці Академіка Маслова на ділянці від вулиці Університетської до будинку № 5 по вулиці Академіка Маслова в місті Кременчуці з 29.05.2023 до 30.07.2023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Директору комунального підприємства «Кременчукводоканал» Кременчуцької міської ради Кременчуцького району Полтавської області (Міхєєву Р.В.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Призначити інженерно-технічного працівника, відповідального </w:t>
      </w:r>
      <w:r>
        <w:rPr>
          <w:sz w:val="28"/>
          <w:szCs w:val="28"/>
        </w:rPr>
        <w:t>за   бе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2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.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Відновити рух автотранспорту після закінчення робі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4. Розробити схему об’їзду пасажирського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Полтавської області Департаменту патрульної поліції </w:t>
      </w:r>
      <w:r>
        <w:rPr>
          <w:sz w:val="28"/>
          <w:szCs w:val="28"/>
          <w:lang w:val="uk-UA"/>
        </w:rPr>
        <w:t xml:space="preserve"> (Давидюк В.О.) і з управлінням транспорту виконавчого комітету Кременчуцької міської ради Кременчуцького району Полтавської області (Івашина Р.В.). 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200" w:leader="none"/>
        </w:tabs>
        <w:ind w:right="-82" w:hanging="0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італій МАЛЕЦЬКИЙ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19:00Z</dcterms:created>
  <dc:creator>krygin</dc:creator>
  <dc:description/>
  <cp:keywords/>
  <dc:language>en-US</dc:language>
  <cp:lastModifiedBy>Пользователь</cp:lastModifiedBy>
  <cp:lastPrinted>2023-05-17T15:15:00Z</cp:lastPrinted>
  <dcterms:modified xsi:type="dcterms:W3CDTF">2023-05-17T12:52:00Z</dcterms:modified>
  <cp:revision>11</cp:revision>
  <dc:subject/>
  <dc:title>Тимчасово користуватися “Типовими правилами розміщення зовнішнь</dc:title>
</cp:coreProperties>
</file>