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проектування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влаштування автоматичної системи поли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ьної алеї в міському парку культури та відпоч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идніпровський»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влаштування автоматичної системи поливу центральної алеї в міському парку культури та відпочинку «Придніпровський»  в 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міське  управління капітального будівницт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Отримати документ що дає право на проведення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 рішення покласти на  заступника     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О.М.БА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34:00Z</dcterms:created>
  <dc:creator>Operator</dc:creator>
  <dc:description/>
  <cp:keywords/>
  <dc:language>en-US</dc:language>
  <cp:lastModifiedBy>bee</cp:lastModifiedBy>
  <cp:lastPrinted>2013-07-16T10:55:00Z</cp:lastPrinted>
  <dcterms:modified xsi:type="dcterms:W3CDTF">2013-07-16T09:51:00Z</dcterms:modified>
  <cp:revision>8</cp:revision>
  <dc:subject/>
  <dc:title>РІШЕННЯ</dc:title>
</cp:coreProperties>
</file>