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нерухомого   майна,   яке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до комунальної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ої громади, з балансу на баланс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та комунального некомерційного медичного підприємства «Центр первинної медико-санітарної допомоги № 1»  м. Кременчука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</w:rPr>
        <w:t xml:space="preserve">нерухомого  майна , яке </w:t>
      </w:r>
      <w:r>
        <w:rPr>
          <w:b w:val="false"/>
          <w:szCs w:val="28"/>
        </w:rPr>
        <w:t xml:space="preserve">належить  до комунальної власності 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згоду на безоплатну передачу нерухомого   майна,   яке </w:t>
      </w:r>
      <w:r>
        <w:rPr>
          <w:szCs w:val="28"/>
        </w:rPr>
        <w:t>належить</w:t>
      </w:r>
      <w:r>
        <w:rPr>
          <w:b/>
          <w:szCs w:val="28"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</w:t>
      </w:r>
      <w:r>
        <w:rPr/>
        <w:t xml:space="preserve">комунального некомерційного медичного підприємства «Центр первинної медико-санітарної допомоги № 1»                    м. Кременчука, </w:t>
      </w:r>
      <w:r>
        <w:rPr>
          <w:szCs w:val="28"/>
        </w:rPr>
        <w:t xml:space="preserve">а саме: нежитлового приміщення, площею – 609,5 кв. м, розташованого по вул. Академіка Маслова, буд. 13/9, рік введення в експлуатацію – 1967, </w:t>
      </w:r>
      <w:r>
        <w:rPr/>
        <w:t xml:space="preserve">інвентарний номер – 010923, первісна балансова  вартість – 1260775,01 грн, сума нарахованого зносу – 956560,44 грн, </w:t>
      </w:r>
      <w:r>
        <w:rPr>
          <w:color w:val="000000"/>
        </w:rPr>
        <w:t>залишкова  балансова вартість – 304214,57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рішення покласти на заступника міського голови - Директора Департаменту житлово-комунального господарства  Кременчуцької міської ради Кременчуцького району Полтавської області Москалика І.В., Директора </w:t>
      </w:r>
      <w:r>
        <w:rPr/>
        <w:t>Департаменту охорони здоров'я Кременчуцької міської ради Кременчуцького району Полтавської області Середу М.В., 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 та директора комунального некомерційного медичного підприємства «Центр первинної медико-санітарної допомоги № 1» м. Кременчука Тарасову Н.Є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3-03-22T10:02:00Z</cp:lastPrinted>
  <dcterms:modified xsi:type="dcterms:W3CDTF">2023-05-15T07:01:00Z</dcterms:modified>
  <cp:revision>131</cp:revision>
  <dc:subject/>
  <dc:title>Про    передачу    приміщень</dc:title>
</cp:coreProperties>
</file>