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Франчуку Олександру Василь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бульвар Українського Відродження, на буд. № 8-А (І), загальною площею реклами 1,6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бульвар Українського Відродження, на буд. № 8-А (ІІ), загальною площею реклами 5,52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бульвар Українського Відродження, на буд. № 8-А (ІІІ), загальною площею реклами 11,78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6:00Z</dcterms:created>
  <dc:creator>krygin</dc:creator>
  <dc:description/>
  <cp:keywords/>
  <dc:language>en-US</dc:language>
  <cp:lastModifiedBy>cherchenko</cp:lastModifiedBy>
  <cp:lastPrinted>2023-05-11T15:46:00Z</cp:lastPrinted>
  <dcterms:modified xsi:type="dcterms:W3CDTF">2023-05-15T13:39:00Z</dcterms:modified>
  <cp:revision>3</cp:revision>
  <dc:subject/>
  <dc:title>Тимчасово користуватися “Типовими правилами розміщення зовнішнь</dc:title>
</cp:coreProperties>
</file>