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ого приміщення квартири № 2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 вул. Леніна, 34/32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з житлового 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Постановою Автозаводського районного суду м. Кременчука Полтавської області 13.06.2013 скасовано рішення виконавчого комітету Кременчуцької міської ради Полтавської області від 17.05.2013  № 272 «Про відмову в наданні дозволу на переведення жилих приміщень квартири № 2 по вул. Леніна, 34/32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із житлового в нежитловий фонд у м. Кременчуці» і зобов’язано виконавчий комітет Кременчуцької міської ради Полтавської області повторно розглянути питання про надання фізичній особі ******************************* дозволу на переведення житлового приміщення квартири № 2 в будинку          № 34/32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о вул Леніна в м. Кременчуці в нежитловий фонд </w:t>
      </w:r>
      <w:r>
        <w:rPr>
          <w:lang w:val="uk-UA"/>
        </w:rPr>
        <w:t>з</w:t>
      </w:r>
      <w:r>
        <w:rPr>
          <w:bCs/>
          <w:lang w:val="uk-UA"/>
        </w:rPr>
        <w:t xml:space="preserve"> метою реконструкції під адміністративно-побутове торгове приміщ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Посилаючись на вищевикладені обставини, а також на повторне звернення фізичної особи ************ щодо надання дозволу на  переведення належної йому на праві власності квартири № 2  по вул. Леніна, 34/32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                   м. Кременчуці з житлового в нежитловий фонд з метою реконструкції для розміщення об’єкта непромислового характеру – під адміністративно-побутове торгов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>житлового приміщення квартири № 2 по вул. Леніна, 34/32</w:t>
      </w:r>
      <w:r>
        <w:rPr>
          <w:lang w:val="uk-UA"/>
        </w:rPr>
        <w:t xml:space="preserve"> </w:t>
      </w:r>
      <w:r>
        <w:rPr>
          <w:bCs/>
          <w:lang w:val="uk-UA"/>
        </w:rPr>
        <w:t>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адміністративно-побутове торгове приміщенн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*****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3-07-11T15:54:00Z</cp:lastPrinted>
  <dcterms:modified xsi:type="dcterms:W3CDTF">2013-07-15T09:31:00Z</dcterms:modified>
  <cp:revision>211</cp:revision>
  <dc:subject/>
  <dc:title>Про  погодження   введення  в </dc:title>
</cp:coreProperties>
</file>