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6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9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6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вана Приходька, 30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17T10:00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