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11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3.04.2023 вх. № 28-21/3342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611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сп. Лесі Українки, 12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7T15:40:00Z</cp:lastPrinted>
  <dcterms:modified xsi:type="dcterms:W3CDTF">2023-04-17T13:15:00Z</dcterms:modified>
  <cp:revision>23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