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66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03.04.2023 вх. № 28-21/33400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66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Червона Гірка, 41-А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07T15:40:00Z</cp:lastPrinted>
  <dcterms:modified xsi:type="dcterms:W3CDTF">2023-05-03T12:50:00Z</dcterms:modified>
  <cp:revision>23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