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04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3.04.2023 вх. № 28-21/3334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104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Івана Мазепи, 39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7T15:40:00Z</cp:lastPrinted>
  <dcterms:modified xsi:type="dcterms:W3CDTF">2023-05-04T06:28:00Z</dcterms:modified>
  <cp:revision>23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