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котю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Кикоть ********* 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Кикоть **** ********, **.**.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заочним рішенням Автозаводського районного суду м. Кременчука від **.**.**** (справа № ***/****/**)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неповнолітнього Кикотя ********* ***********, **.**.**** р.н., проведена відповідно до частини першої          статті 135 Сімейного кодексу України (за вказівкою матері), що підтверджується довідкою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№ ***/**.**-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Кикоть********* 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5.05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04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Кикотю ********** ***********,       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Кикотя *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8:00Z</dcterms:created>
  <dc:creator>User</dc:creator>
  <dc:description/>
  <cp:keywords/>
  <dc:language>en-US</dc:language>
  <cp:lastModifiedBy>Admin</cp:lastModifiedBy>
  <cp:lastPrinted>2023-05-15T08:27:00Z</cp:lastPrinted>
  <dcterms:modified xsi:type="dcterms:W3CDTF">2023-05-15T08:58:00Z</dcterms:modified>
  <cp:revision>4</cp:revision>
  <dc:subject/>
  <dc:title>АВТОЗАВОДСЬКА  РАЙОННА  РАДА</dc:title>
</cp:coreProperties>
</file>