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</w:tabs>
        <w:spacing w:before="100" w:after="0"/>
        <w:ind w:right="609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               27/50 часткам житлового будинку з господарськими будівлями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осачової Тетяни Андріївни, Носачова Дмитра Валентиновича від 28.04.2023 вх. № 28-22/419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7/50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/хх по вул. ххххххххххх на № хх-х по              пров.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3-05-12T07:42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