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вист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вистун ******** **********, яка зареєстрована за адресою: м. Кременчук, квартал ***, буд. *, кв. **, гр. Свистуна ***** ***********, який зареєстрований за адресою: Полтавська область,                      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3 (№ 01-32/10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10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вистун ******** ******* та Свистуну 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будинку № *** по вулиці ********** в м. Кременчуці, що належить малолітній Свистун ***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* в будинку № ** по вулиці *********** в м. Кременчуці, що належить Свистуну ***** **********, від імені малолітньої Свистун ***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3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5-12T05:39:00Z</dcterms:modified>
  <cp:revision>5</cp:revision>
  <dc:subject/>
  <dc:title>АВТОЗАВОДСЬКА  РАЙОННА  РАДА</dc:title>
</cp:coreProperties>
</file>