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ладницьког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5.2023 (№ 01-32/101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              10 трав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ладницького 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ладницькою *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1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5-12T05:34:00Z</dcterms:modified>
  <cp:revision>7</cp:revision>
  <dc:subject/>
  <dc:title>АВТОЗАВОДСЬКА  РАЙОННА  РАДА</dc:title>
</cp:coreProperties>
</file>