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ухомого майна малолітні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упець **., Закупця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 Закупець ***** ********, яка зареєстрована за адресою: м. Кременчук, вул. ***********, буд. ***, кв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  Кременчуцького району Полтавської області від 09.05.2023 (№ 01-32/1008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17 від 10 травня 2023 року), керуючись ст.ст. 34, 52, 53, 59 Закону України «Про місцеве самоврядування в Україні», ст. 177 Сімейного кодексу України, ст. 17 Закону України «Про охорону дитинства»,                         п. 23 постанови Кабінету Міністрів України від 07.09.1998 № 1388 «</w:t>
      </w:r>
      <w:r>
        <w:rPr>
          <w:bCs/>
          <w:sz w:val="28"/>
          <w:szCs w:val="28"/>
          <w:lang w:val="uk-UA"/>
        </w:rPr>
        <w:t>Про затвердження Порядку державної реєстрації (перереєстрації), зняття з обліку автомобілів, автобусів, а також самохідних машин, сконструйованих на шасі автомобілів, мотоциклів усіх типів, марок і моделей, причепів, напівпричепів, мотоколясок, інших прирівняних до них транспортних засобів та мопедів</w:t>
      </w:r>
      <w:r>
        <w:rPr>
          <w:sz w:val="28"/>
          <w:szCs w:val="28"/>
          <w:lang w:val="uk-UA"/>
        </w:rPr>
        <w:t>»,  п.66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озвіл гр. Закупець ****** **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кладання договору продажу 2/10 часток рухомого майна у вигляді транспортного засобу: автомобіля марки ЗАЗ, модель </w:t>
      </w:r>
      <w:r>
        <w:rPr>
          <w:sz w:val="28"/>
          <w:szCs w:val="28"/>
          <w:lang w:val="en-US"/>
        </w:rPr>
        <w:t>SENS</w:t>
      </w:r>
      <w:r>
        <w:rPr>
          <w:sz w:val="28"/>
          <w:szCs w:val="28"/>
          <w:lang w:val="uk-UA"/>
        </w:rPr>
        <w:t xml:space="preserve">, 2014 року випуску, тип ЗАГАЛЬНИЙ ЛЕГКОВИЙ СЕДАН-В, номер шасі (кузова, рами) –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en-US"/>
        </w:rPr>
        <w:t>DTF</w:t>
      </w:r>
      <w:r>
        <w:rPr>
          <w:sz w:val="28"/>
          <w:szCs w:val="28"/>
          <w:lang w:val="uk-UA"/>
        </w:rPr>
        <w:t>698</w:t>
      </w:r>
      <w:r>
        <w:rPr>
          <w:sz w:val="28"/>
          <w:szCs w:val="28"/>
          <w:lang w:val="en-US"/>
        </w:rPr>
        <w:t>KE</w:t>
      </w:r>
      <w:r>
        <w:rPr>
          <w:sz w:val="28"/>
          <w:szCs w:val="28"/>
          <w:lang w:val="uk-UA"/>
        </w:rPr>
        <w:t>0331760, колір – БЕЖЕВИЙ, реєстраційний номер ВІ3564СА, що належать малолітнім Закупець ***** *********, **.**.**** р.н., Закупцеві ******* ***********, **.**.**** р.н., (по 1/10 частці кожному), які вони успадкували після смерті батька Закупця ****** ******** (свідоцтво про право на спадщину за законом, видане Марченко Н.А., приватним нотаріусом Кременчуцького районного нотаріального округу Полтавської області                      04 лютого 2023 року за реєстровим № 205; свідоцтво про право на спадщину за законом, видане Марченко Н.А., приватним нотаріусом Кременчуцького районного нотаріального округу Полтавської області 04 лютого 2023 року за реєстровим № 206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Зобов’язати гр. Закупець ***** ******* зарахувати кошти від продажу 2/10 часток транспортного засобу, в рівних частках, на поточні рахунки відкриті у банківській установі – АТ КБ «ПРИВАТБАНК» на ім’я малолітніх Закупець ****** ***********, **.**.**** р.н., Закупця ***** ***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Зобов’язати гр. Закупець ***** ******* надати службі у справах дітей Автозаводської районної адміністрації Кременчуцької міської ради Кременчуцького району Полтавської області підтверджуючі документи про зарахування кош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41:00Z</dcterms:created>
  <dc:creator>User</dc:creator>
  <dc:description/>
  <cp:keywords/>
  <dc:language>en-US</dc:language>
  <cp:lastModifiedBy>Admin</cp:lastModifiedBy>
  <cp:lastPrinted>2023-05-11T09:02:00Z</cp:lastPrinted>
  <dcterms:modified xsi:type="dcterms:W3CDTF">2023-05-12T05:33:00Z</dcterms:modified>
  <cp:revision>12</cp:revision>
  <dc:subject/>
  <dc:title>АВТОЗАВОДСЬКА  РАЙОННА  РАДА</dc:title>
</cp:coreProperties>
</file>