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23/50 частинам житлового будинк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унтян Єлизавети Михайлівни від 28.04.2023                 вх. № 28-22/4192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23/50 частинам житлового будин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ул. ***********, **/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27T11:06:00Z</cp:lastPrinted>
  <dcterms:modified xsi:type="dcterms:W3CDTF">2023-05-11T13:42:00Z</dcterms:modified>
  <cp:revision>20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