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ежитловому приміщенню у житловому будинку № 28 по просп. Лесі Українки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26.04.2023 вх. № 28-21/41341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нежитловому приміщенню у житловому будинку № 28 по просп. Лесі Українки в м. Кременчуці на таку: м. Кременчук, просп. Лесі Українки, 28, нежитлове приміщення 1000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5-10T14:34:00Z</cp:lastPrinted>
  <dcterms:modified xsi:type="dcterms:W3CDTF">2023-05-10T12:27:00Z</dcterms:modified>
  <cp:revision>23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