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28 по просп. Лесі Українк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6.04.2023 вх. № 28-21/413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28 по просп. Лесі Українки в м. Кременчуці на таку: м. Кременчук, просп. Лесі Українки, 28, нежитлове приміщення 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5-11T10:10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