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напрямків використ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их коштів, затверджених в бюдже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и на 2023 рік </w:t>
      </w:r>
      <w:r>
        <w:rPr>
          <w:b/>
          <w:color w:val="000000"/>
          <w:sz w:val="28"/>
          <w:szCs w:val="28"/>
          <w:lang w:val="uk-UA"/>
        </w:rPr>
        <w:t xml:space="preserve">по головному розпорядник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юджетних 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рішення </w:t>
      </w:r>
      <w:r>
        <w:rPr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23 грудня 2023 року «Про бюджет Кременчуцької міської територіальної громади», керуючись ст.ст. 23, 78 Бюджетного кодексу України,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напрямки використання бюджетних коштів, затверджені в бюджеті Кременчуцької міської територіальної громади на 2023 рік по галузі «Житлово-комунальне господарство»,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Кременчукводоканал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 в сумі 998 970,00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придбання активованого вугілля, направивши їх на придбання гіпохлориту натрі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му розпоряднику бюджетних коштів внести зміни до паспорту бюджетн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05-08T10:27:00Z</cp:lastPrinted>
  <dcterms:modified xsi:type="dcterms:W3CDTF">2023-05-08T07:27:00Z</dcterms:modified>
  <cp:revision>41</cp:revision>
  <dc:subject/>
  <dc:title/>
</cp:coreProperties>
</file>