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проспекту Свободи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районі будинку № 28/42 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у виконання робіт по заміні запірної арматур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обмежити рух автотранспорту по двох смугах руху автотранспорту по проспекту Свободи в районі будинку № 28/42 в місті Кременчуці з 15.05.2023 до 25.05.2023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другій смузі з 10.00 15.05.2023 до 25.05.202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третій смузі з 22.00 15.05.2023 до 6.00 16.05.2023 і з 22.00 17.05.2023 до 6.00 18.05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2:00Z</dcterms:created>
  <dc:creator>krygin</dc:creator>
  <dc:description/>
  <cp:keywords/>
  <dc:language>en-US</dc:language>
  <cp:lastModifiedBy>Пользователь</cp:lastModifiedBy>
  <cp:lastPrinted>2023-05-05T15:13:00Z</cp:lastPrinted>
  <dcterms:modified xsi:type="dcterms:W3CDTF">2023-05-10T14:03:00Z</dcterms:modified>
  <cp:revision>11</cp:revision>
  <dc:subject/>
  <dc:title>Тимчасово користуватися “Типовими правилами розміщення зовнішнь</dc:title>
</cp:coreProperties>
</file>