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Назар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 Назаренко ******* ************, **.**.**** р.н., відносно неповнолітнього ******** ********* *********, **.**.**** р.н., від 05.05.2023 № 01-32/53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7 від 10 травня 2023 року), керуючись ст.ст. 19, 150, 164, 171 Сімейного кодексу України, ст.ст. 8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про доцільність позбавлення батьківських прав гр. Назаренко ****** *************, **.**.**** р.н., відносно неповнолітнього ******** ********* *********, **.**.**** р.н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02:00Z</dcterms:created>
  <dc:creator>User</dc:creator>
  <dc:description/>
  <cp:keywords/>
  <dc:language>en-US</dc:language>
  <cp:lastModifiedBy>reestr7</cp:lastModifiedBy>
  <cp:lastPrinted>2022-11-16T12:26:00Z</cp:lastPrinted>
  <dcterms:modified xsi:type="dcterms:W3CDTF">2023-05-10T11:35:00Z</dcterms:modified>
  <cp:revision>3</cp:revision>
  <dc:subject/>
  <dc:title>АВТОЗАВОДСЬКА  РАЙОННА  РАДА</dc:title>
</cp:coreProperties>
</file>