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9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Івана Приходька, 2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10T10:12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