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4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Полковника Гегечкорі, буд. 32, площею 222,7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Полковника Гегечкорі, </w:t>
            </w:r>
            <w:r>
              <w:rPr>
                <w:color w:val="000000"/>
                <w:lang w:val="uk-UA"/>
              </w:rPr>
              <w:t>буд. 32, площа 222,7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проведення навчально-тренувальних занять з вихованцями відділення настільного тенісу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Pavel</cp:lastModifiedBy>
  <cp:lastPrinted>2022-11-23T09:07:00Z</cp:lastPrinted>
  <dcterms:modified xsi:type="dcterms:W3CDTF">2023-05-09T06:45:00Z</dcterms:modified>
  <cp:revision>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