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39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ешевого Сергія Станіславовича від 07.04.2023              вх. № 28-21/357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идніпрянське Кременчуцького району Полтавської області таку адресу: вул. **********, **, с. Придніпрянське Кременчуцького району Полтавської області</w:t>
      </w:r>
      <w:r>
        <w:rPr>
          <w:sz w:val="28"/>
          <w:lang w:val="uk-UA"/>
        </w:rPr>
        <w:t>, згідно з викопіюванням з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10-11T16:12:00Z</cp:lastPrinted>
  <dcterms:modified xsi:type="dcterms:W3CDTF">2023-05-10T06:28:00Z</dcterms:modified>
  <cp:revision>19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