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оку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раховуючи рішення Кременчуцької міської ради Кременчуцького району Полтавської області від 15 квітня 2022 року «Про перейменування вулиці Маяковського в м. Кременчуці», рішення Кременчуцької міської ради Кременчуцького району Полтавської області від 12 серп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 верес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4 жовтня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8 листопада 2022 року «Про перейменування вулиць в Кременчуцькій міській територіальній громаді», рішення Кременчуцької міської ради Кременчуцького району Полтавської області від 16 грудня 2022 року «Про перейменування вулиць в Кременчуцькій міській територіальній громад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 w:val="20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1.01.2022 № 89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Нескорених – вул. Юрія Кондратю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Нескорених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–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ніверситетська – вул. Старшого лейтенанта Кагал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Приход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Макаренка – вул. Республіканська – вул. Олександра Білаша – Набережна Лейтенанта Дніпрова – пров. Правобережний – вул. Східна – пров. Грушевий – вул. Правобережна – вул. Лікаря Бончука –  вул. Республіканська – вул. Макаренка – вул. Івана Приходька – вул. Небесної Сотні (мікрорайон «Озерний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Старшого лейтенанта Кагал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Українського Відродження –        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Українського Відродження – вул. Театральна – вул. Небесної Сотні – 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Укртатнафт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Укртатнафта – вул. Свіштовська – просп. Лесі Українки – просп. Свободи – вул. Троїцька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бульвар Українського Відро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уса – вул. Івана Приходьк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тра Прокоповича – Деївське кладовище – вул. Петра Прокоповича – вул. Соломії Крушельницької – вул. Івана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Макаренка – вул. Республіканська – вул. 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Старшого лейтенанта Каг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Сержанта Мельничука – пров. Медовий – пров. Будівельний – вул. Квітки Цісик – вул. Лебедина – вул. Квітки Цісик – просп. Свободи – вул. Вадима Пугачова – просп. Свободи – вул. Троїцька – вул. Небесної Сотні – Центральний ринок (вул. Старшого лейтенанта Кагал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Старшого лейтенанта Кагала) – вул. Старшого лейтенанта Кагала – вул. Олександра Халаменюка – просп. Свободи – вул. Вадима Пугачова – вул. Лебедина – вул. Квітки Цісик – 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Сержанта Мельничука – 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Університетська – вул. Старшого лейтенанта Кагала – вул. Олександра Халаменюка – просп. Свободи – вул. Квітки Цісик – вул. Лебедина – вул. Квітки Цісик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Ігоря Сікорського – вул. Кропивницького – вул. Василя Симоненка – проїзд Андрія Ізюмова – вул. Сержанта Мельничука – пров. Медовий – пров. Будівельний – вул. Квітки Цісик – вул. Лебедина – вул. Квітки Цісик – просп. Свободи – вул. Вадима Пугачова – просп. Свободи – вул. Олександра Халаменюка – вул. Старшого лейтенанта Кагала – вул. Університетськ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’ячеслава Чорновол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’ячеслава Чорновола – вул. Батуринська – вул. Миколи Кучми – вул. 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просп. Лесі Українки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Миколи Кучми – вул. Батуринська – вул. В’ячеслава Чорнов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строва – вул. 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Давида Кострова – вул. Максима Кривоноса – вул. Павла Скоропадськ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 1-й Парковий – вул. Житлобудівна – пров. Межовий – вул. Салганна – вул. Ярмаркова – вул. Юрія Руф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 Шевченка – вул. Ігоря Сердюка – вул. 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Старшого лейтенанта Кагала – вул. Юрія Руфа – 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оропадського – вул. Максима Кривоноса – вул. Давида Костров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 Вадима Бойка – вул. Лебедина – вул. Квітки Ціс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Сержанта Мельничука – просп. Свободи – вул. Олександра Халаменюка – вул. Старшого лейтенанта Кагала – вул. Університетська – Річковий вокз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Сержанта Мельничук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 – пров. Будівельний – вул. Партизанська – пров. Вишневий – вул. Квітки Цісик – вул. Лебедина – вул. Вадима Бойка – просп. Свободи – просп. Лесі Українки – 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вул. Михайла Коцюбинс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Григорія Гамалії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таршого лейтенанта Кагала – вул. Університетська – вул. Перемоги – вул. Ігоря Сердю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ихайла Коцюбинського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Старшого лейтенант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гала – вул. Олександра Халаменюка – просп. Свобод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– проїзд Григорія Гамалії – вул. Київська – проїз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хисників Азовсталі – проїзд Григорія Гамалії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Григорія Гамалії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вул. Старшого лейтенанта Кагала – вул. Небесної Сотні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емоги – вул. Університет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таршого лейтенанта Кагала – 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проїзд Григорія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малії – вул. Київська – проїзд Захисників Азовсталі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Григорія Гамалії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Нескорених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Університет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таршого лейтенанта Кагала – вул. Олександра Халаменюка – 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днання України – вул. Лікаря Парнети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Квітки Цісик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вул. Героїв Маріуполя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 Автокразівський – вул. Героїв Маріуполя – просп. Свободи – вул. Вадима Пугачова – вул. Лебедина – вул. Вадима Бой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Парнети – вул. Єднання Украї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Старшого лейтенанта Кагала – вул. 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Укртатнафта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инова (с. Пот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кл. 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Центральна – вул. Лесі Українки) – просп. Полтавський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ршого лейтенанта Кагал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вул. Велика набережна </w:t>
            </w:r>
            <w:r>
              <w:rPr>
                <w:sz w:val="24"/>
                <w:szCs w:val="24"/>
                <w:lang w:val="uk-UA"/>
              </w:rPr>
              <w:t>– вул. Шевченка – вул. Миколаївська – Кременчук (АС «Кременч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а – вул. М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Кострова – вул. Максима Кривоноса – вул. Павла Скоропадського – пров. 1-й Парковий – вул. Житлобудівна – пров. Межовий – вул. Салганна – вул. Ярмаркова – вул. Юрія Руф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ки – пров. Тецівський – вул. Володимира Великого – вул. Мр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вул. Мрії – вул. Володимира Великого – пров. Тецівський – просп. Лесі Українки – просп. Свободи – вул. Ігоря Сердюка – 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оропадського – вул. Максима Кривоноса – вул. Давида Кост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Університетська – вул. Старшого лейтенанта Кагал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вул. Київська – вул. Вадима Пугачова – вул. Миру – 1</w:t>
              <w:noBreakHyphen/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Юрія Руфа – вул. Ярмаркова – вул. 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падського – вул. Максима Кривоноса – вул. Давида Костров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с. Придніпрянське – с. Мала Кохнівка (вул. Шкільна) – вул. Занасипський Шлях – вул. </w:t>
            </w:r>
            <w:r>
              <w:rPr>
                <w:sz w:val="24"/>
                <w:szCs w:val="24"/>
                <w:lang w:val="uk-UA"/>
              </w:rPr>
              <w:t xml:space="preserve">Давида Костро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аксима Кривоно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вул. Павла Скоропад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1-й Парковий – вул. Житлобудівна – вул. Салганна – вул. Ярмаркова – вул. </w:t>
            </w:r>
            <w:r>
              <w:rPr>
                <w:sz w:val="24"/>
                <w:szCs w:val="24"/>
                <w:lang w:val="uk-UA"/>
              </w:rPr>
              <w:t xml:space="preserve">Юрія Руфа </w:t>
            </w:r>
            <w:r>
              <w:rPr>
                <w:color w:val="000000"/>
                <w:sz w:val="24"/>
                <w:szCs w:val="24"/>
                <w:lang w:val="uk-UA"/>
              </w:rPr>
              <w:t>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  <w:r>
              <w:rPr>
                <w:sz w:val="24"/>
                <w:szCs w:val="24"/>
                <w:lang w:val="uk-UA"/>
              </w:rPr>
              <w:t xml:space="preserve">вул. Небесної Сотні – вул. Старшого лейтенан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гал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 «Привокзальн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 xml:space="preserve">           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4-27T09:14:00Z</cp:lastPrinted>
  <dcterms:modified xsi:type="dcterms:W3CDTF">2023-04-27T06:20:00Z</dcterms:modified>
  <cp:revision>233</cp:revision>
  <dc:subject/>
  <dc:title>Про міські маршрути</dc:title>
</cp:coreProperties>
</file>