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2.2021 № 20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керуючись Законом України «Про автомобільний транспорт», Законом України «Про місцеве самоврядування в Україні», враховуючи рішення Кременчуцької міської ради Кременчуцького району Полтавської області від 15 квітня 2022 року «Про перейменування вулиці Маяковського в м. Кременчуці», рішення Кременчуцької міської ради Кременчуцького району Полтавської області від 12 серп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 верес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4 жовт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8 листопада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 грудня 2022 року «Про перейменування вулиць в Кременчуцькій міській територіальній громад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1 «Про затвердження мережі автобусних маршрутів загального користування Кременчуцької міської територіальної громади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4.09.2021 № 1326 «Про внесення змін до рішення виконавчого комітету Кременчуцької міської ради Кременчуцького району Полтавської області від 12.02.2021 № 201»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63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режа автобусних маршрутів загального користува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792"/>
        <w:gridCol w:w="2781"/>
        <w:gridCol w:w="9988"/>
      </w:tblGrid>
      <w:tr>
        <w:trPr>
          <w:trHeight w:val="54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9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Старшого лейтенанта Кагал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 Нескорених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Нескорених – 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 Профспілкова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>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 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вободи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ердюка – вул. Перемоги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ніверситетська – вул. Старшого лейтенанта Кагала – Центральний ринок.</w:t>
            </w:r>
          </w:p>
        </w:tc>
      </w:tr>
      <w:tr>
        <w:trPr>
          <w:trHeight w:val="117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Озерний») – вул. Правобережн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Макарен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еспубліканська – вул. Правобережн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Озерний») – вул. Правобереж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Макаренка – вул. Республіканська – вул. Олександра Білаша – Набережна Лейтенанта Дніпров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авобережний – вул. Східна – пров. Грушевий – вул. Правобережна – вул. Лікаря Бончука –  вул. Республіканська – вул. Макаренка – вул. Івана Приходька – вул. Небесної Сотні (мікрорайон «Озерний»).</w:t>
            </w:r>
          </w:p>
        </w:tc>
      </w:tr>
      <w:tr>
        <w:trPr>
          <w:trHeight w:val="153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Старшого лейтенанта Кагала – вул. Олександра Халаменюка – просп. Свободи – 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Кохнівський хлібозавод – просп. Полтавський – просп. Свободи – вул. Ігоря Сердюка – вул. Небесної Сотні – вул. Українська – вул. Велика набережна.</w:t>
            </w:r>
          </w:p>
        </w:tc>
      </w:tr>
      <w:tr>
        <w:trPr>
          <w:trHeight w:val="1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Українського Відродження – Укртатнафт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Українського Відродження – вул. Театральна – вул. Небесної Сотні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 Троїцька – просп. Свободи – просп. Лесі Українки – вул. Свіштовська – Укртатнафт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Укртатнафта – вул. Свіштовська – просп. Лесі Українки – просп. Свободи – вул. Троїцька – вул. Небесної Сотні – бульвар Українського Відродження.</w:t>
            </w:r>
          </w:p>
        </w:tc>
      </w:tr>
      <w:tr>
        <w:trPr>
          <w:trHeight w:val="15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вул. Івана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ходька – вул. Соломії Крушельницької – вул. Петра Прокоповича – Деївське кладовище – вул. Петра Прокоповича – вул. Соломії Крушельницької – вул. Івана Приходь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акаренка – вул. Республіканська – 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мікрорай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Василя Стуса – вул. Гайдамацька – вул. Академіка Герасимович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98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Старшого лейтенанта Кагала)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вул. Кропивницького – вул. Василя Симоненка – проїзд Андрія Ізюмова – вул. Сержанта Мельничука – пров. Медовий – пров. Будівельний – вул. Квітки Цісик – вул. Лебедина – вул. Квітки Цісик – просп. Свободи – вул. Вадима Пугачова 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– вул. Троїцька – вул. Небесної Сотні – Центральний ринок (вул. Старшого лейтенанта Кагал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Центральний ринок (вул. Старшого лейтенанта Кагала)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 Олександра Халаменюка – просп. Свобод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Вадима Пугачова – вул. Лебедина – вул. Квітки Цісик – 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Сержанта Мельничука – проїзд Андрія Ізюмова – вул. Васил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моненка – вул. Кропивницького – вул. Ігоря Сікорського.</w:t>
            </w:r>
          </w:p>
        </w:tc>
      </w:tr>
      <w:tr>
        <w:trPr>
          <w:trHeight w:val="29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 Олександра Халаменюка – просп. Свободи – вул. Квітки Цісик – вул. Лебедина – вул. Квітки Цісик – пров. Будівельний – пров. Медовий – вул. Сержанта Мельничук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Ігоря Сікорського – вул. Кропивницького – вул. Василя Симоненка – проїзд Андрія Ізюмова – вул. Сержанта Мельничука – пров. Медовий – пров. Будівельний – вул. Квітки Цісик – вул. Лебедина – вул. Квітки Цісик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– вул. Вадима Пугачова – просп. Свободи – вул. Олександра Халаменюка – вул. Старшого лейтенанта Кагала – вул. Університетська – Річковий вокзал.</w:t>
            </w:r>
          </w:p>
        </w:tc>
      </w:tr>
      <w:tr>
        <w:trPr>
          <w:trHeight w:val="15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’ячеслава Чорновол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’ячеслава Чорновола – вул. Батуринська – вул. Миколи Кучми – вул. Шевчен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квартал 297 – вул. Молодіжна – вул. Тараса Бульби – просп. Лесі Українки – просп. Свободи – вул. Троїцька – вул. Небесної Сотні – вул. Українська – вул. Миколи Кучми – вул. Батуринська – вул. В’ячеслава Чорновола.</w:t>
            </w:r>
          </w:p>
        </w:tc>
      </w:tr>
      <w:tr>
        <w:trPr>
          <w:trHeight w:val="142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 Коцюбинського – вул. Троїцька – 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Соломії Крушельницької – вул. Івана Приходька – вул. Небесної Сотні – вул. Ігоря Сердюка – вул. Перемоги – Льотний коледж.</w:t>
            </w:r>
          </w:p>
        </w:tc>
      </w:tr>
      <w:tr>
        <w:trPr>
          <w:trHeight w:val="23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Давида Кострова – вул. Перемоги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Зональний – вул. Шкільна – вул. Давида Кострова – вул. Максима Кривоноса – вул. Павла Скоропадського – пров. 1-й Парковий – вул. Житлобудівна – пров. Межовий – вул. Салганна – вул. Ярмаркова – вул. Юрія Руф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вул. Небесної Сотні –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>ул. Старшого лейтенанта Кагала – вул. Юрія Руфа – вул. Ярмаркова – вул. Салганна – пров. Межовий – вул. Житлобудівна – пров. 1-й Парковий – вул. Павла Скоропадського – вул. Максима Кривоноса – вул. Давида Кострова – вул. Шкільна – проїзд Зональний.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 Олександра Халаменюка – просп. Свободи – просп. Лесі Українки – вул. Свіштовська – Укртатнаф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74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Лебедина – вул. Квітки Цісик – пров. Вишневий – вул. Партизанс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 Будівельний – пров. Медовий  – вул. Сержанта Мельничука – просп. Свободи – вул. Олександра Халаменюка – вул. Старшого лейтенанта Кагала – вул. Університетськ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 Старшого лейтенанта Кагал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Сержанта Мельничук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довий – пров. Будівельний – вул. Партизанська – пров. Вишневий – вул. Квітк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ісик – вул. Лебедина – вул. Вадима Бойка – просп. Свободи – просп. Лесі Українки – вул. Молодіжна.</w:t>
            </w:r>
          </w:p>
        </w:tc>
      </w:tr>
      <w:tr>
        <w:trPr>
          <w:trHeight w:val="325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хайла Коцюбинськог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 – проїзд Григорія Гамалії – вул. Київська (кар’єр «Кварц») – просп. Свободи – вул. Олександра Халаменюка – вул. Старшого лейтенанта Кагала – вул. Університетська – вул. Перемоги – вул. Ігоря Сердюка – 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ихайла Коцюбинського – вул. Троїцька – вул. Небесної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отні – вул. Старшого лейтенанта Кагала – вул. Олександра Халаменюка – просп. Свободи – вул. Київська – проїзд Григорія Гамалії – вул. Київська – проїзд Захисників Азовстал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Григорія Гамалії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 – проїзд Григорія Гамалії – вул. Київська – просп. Свободи – вул. Олександра Халаменюка – вул. Старшого лейтенанта Кагала – вул. Небесної Сотні – вул. Троїцька – 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ихайла Коцюбинського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Університетська – вул. Старшого лейтенанта Кагала –  вул. Олександра Халаменюка – просп. Свободи – вул. Київська – проїзд Григорія Гамалії – вул. Київська – проїзд Захисників Азовсталі – проїзд Григорія Гамалії – вул. Олексія Древаля.</w:t>
            </w:r>
          </w:p>
        </w:tc>
      </w:tr>
      <w:tr>
        <w:trPr>
          <w:trHeight w:val="6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Нескорених – вул. Богдана Хмельницького – вул. Перемоги – вул. Університетська – вул. Старшого лейтенанта Кагала – вул. Олександра Халаменюка – просп. Свободи – просп. Лесі Українки – вул. Свіштовська – Укртатнафта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11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Єднання України – вул. Лікаря Парнети – вул. Вадима Бойка – вул. Лебедина – вул. Квітки Цісик – просп. Свободи 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 Свободи – вул. Героїв Маріуполя – бульвар Автокразівський – вул. Європейська – вул. Гранітна – 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Лікаря Богаєвського – 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 Автокразівськ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 – просп. Свободи – вул. Вадима Пугачова – вул. Лебеди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Вадима Бойка – вул. Лікаря Парнети – вул. Єднання України.</w:t>
            </w:r>
          </w:p>
        </w:tc>
      </w:tr>
      <w:tr>
        <w:trPr>
          <w:trHeight w:val="12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 – вул. Республіканська – вул. Макаренка – вул. Івана Приходь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Старшого лейтенанта Кагала – вул. Олександра Халаменюка 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– просп. Лесі Українки – вул. Свіштовська – Укртатнафта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туса – вул. Івана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ходька – вул. Небесної Сотні – вул. Троїцька – просп. Свободи – просп. Лесі Українк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олодіжна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0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алинова (с. Потоки)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Свободи – просп. Полтавський – с. Потоки (вул. Лесі Українки – вул. Центральн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Ювілейна – вул. Калин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вул. Центральна – вул. Лесі Українки) – просп. Полтавський – просп. Свободи – вул. Олександра Халаменюка – 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ршого лейтенанта Кагала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вул. Велика набережна </w:t>
            </w:r>
            <w:r>
              <w:rPr>
                <w:sz w:val="24"/>
                <w:szCs w:val="24"/>
                <w:lang w:val="uk-UA"/>
              </w:rPr>
              <w:t>– вул. Шевченка – вул. Миколаївська – Кременчук (АС «Кременчук»).</w:t>
            </w:r>
          </w:p>
        </w:tc>
      </w:tr>
      <w:tr>
        <w:trPr>
          <w:trHeight w:val="255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авида Кострова – вул. Мрії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авида Кострова – вул. Максима Кривоноса – вул. Павла Скоропад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марко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Юрія Руф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 Свободи – просп. Лесі Українки – пров. Тецівський – вул. Володимира Великого – вул. Мр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вул. Мрії – вул. Володимира Великого – пров. Тецівський – просп. Лесі Українки – просп. Свободи – вул. Ігоря Сердюка – 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Старшого лейтенанта Кагала – вул. Юрія Руфа – вул. Ярмаркова – вул. Салганна – вул. Житлобудівна – пров. 1-й Парковий – вул. Павла Скоропадського – вул. Максима Кривоноса – вул. Давида Кострова.</w:t>
            </w:r>
          </w:p>
        </w:tc>
      </w:tr>
      <w:tr>
        <w:trPr>
          <w:trHeight w:val="12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 – вул. Миру – вул. Вадима Пугачова – просп. Свободи – вул. Троїцька – вул. Небесної Сотні – 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– вул. Перемоги – вул. Університетськ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 Свободи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Київська – вул. Вадима Пугачова – вул. Миру – 1</w:t>
              <w:noBreakHyphen/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</w:tr>
      <w:tr>
        <w:trPr>
          <w:trHeight w:val="310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еменчу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Придніпрянське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вул. Юрія Руфа – вул. Ярмаркова – вул. Салганна – вул. Житлобудівна – пров. 1-й Парковий – вул. Павла Скоропадського – вул. Максима Кривоноса – вул. Давида Кострова – вул. Занасипськ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 Шкільна)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насипський Шлях – вул. </w:t>
            </w:r>
            <w:r>
              <w:rPr>
                <w:sz w:val="24"/>
                <w:szCs w:val="24"/>
                <w:lang w:val="uk-UA"/>
              </w:rPr>
              <w:t xml:space="preserve">Давида Костро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</w:t>
            </w:r>
            <w:r>
              <w:rPr>
                <w:sz w:val="24"/>
                <w:szCs w:val="24"/>
                <w:lang w:val="uk-UA"/>
              </w:rPr>
              <w:t>Максима Кривонос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вул. Павла Скоропадського – пров. 1-й  Парковий – вул. Житлобудівна – вул. Салган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Ярмаркова – вул. </w:t>
            </w:r>
            <w:r>
              <w:rPr>
                <w:sz w:val="24"/>
                <w:szCs w:val="24"/>
                <w:lang w:val="uk-UA"/>
              </w:rPr>
              <w:t xml:space="preserve">Юрія Руфа </w:t>
            </w:r>
            <w:r>
              <w:rPr>
                <w:color w:val="000000"/>
                <w:sz w:val="24"/>
                <w:szCs w:val="24"/>
                <w:lang w:val="uk-UA"/>
              </w:rPr>
              <w:t>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Небесн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тні – вул. Троїцька – просп. Свободи – просп. Лесі Українки – вул. Молодіжна 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Лесі Українки – просп. Свободи – вул. Троїцька </w:t>
            </w:r>
            <w:r>
              <w:rPr>
                <w:sz w:val="24"/>
                <w:szCs w:val="24"/>
                <w:lang w:val="uk-UA"/>
              </w:rPr>
              <w:t>– вул. Небесної Сотні – вул. Старшого лейтенанта Кагал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(АС «Привокзальна»)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843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3-04-25T08:44:00Z</cp:lastPrinted>
  <dcterms:modified xsi:type="dcterms:W3CDTF">2023-04-25T05:44:00Z</dcterms:modified>
  <cp:revision>292</cp:revision>
  <dc:subject/>
  <dc:title>Про міські маршрути</dc:title>
</cp:coreProperties>
</file>