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28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8.03.2023 вх. № 28-21/3140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628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пров. Тецівський, 6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5-09T11:36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