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1.05.2021 № 65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раховуючи рішення Кременчуцької міської ради Кременчуцького району Полтавської області від 15 квітня 2022 року «Про перейменування вулиці Маяковського в м. Кременчуці», рішення Кременчуцької міської ради Кременчуцького району Полтавської області від 12 серп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 верес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4 жовт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8 листопада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 грудня 2022 року «Про перейменування вулиць в Кременчуцькій міській територіальній громад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  <w:highlight w:val="yellow"/>
        </w:rPr>
      </w:pPr>
      <w:r>
        <w:rPr>
          <w:szCs w:val="28"/>
          <w:highlight w:val="yellow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21.05.2021 № 653 «Про затвердження мережі тролейбусних маршрутів Кременчуцької міської територіальної громади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3.11.2021 № 1624 «Про внесення змін до рішення виконавчого комітету Кременчуцької міської ради Кременчуцького району Полтавської області від 21.05.2021 № 653»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</w:t>
      </w:r>
      <w:r>
        <w:rPr>
          <w:b/>
          <w:sz w:val="6"/>
          <w:szCs w:val="6"/>
        </w:rPr>
        <w:t xml:space="preserve">                        </w:t>
      </w:r>
      <w:r>
        <w:rPr>
          <w:b/>
          <w:szCs w:val="28"/>
        </w:rPr>
        <w:t>Віталій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Григорія Гамалії – вул. Київська – просп. Свободи – вул. Олександра Халаменюка – вул. Старшого лейтенанта Кагала – вул. Університетськ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 Старшого лейтенанта Кагала – вул. Олександра Халаменюка – просп. Свободи – вул. Київська – проїзд Григорія Гамалії – Колісний завод</w:t>
            </w:r>
          </w:p>
        </w:tc>
      </w:tr>
      <w:tr>
        <w:trPr>
          <w:trHeight w:val="1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304 – вул. Олексія Древаля – проїзд Григорія Гамалії – вул. Київська – просп. Свободи – вул. Олександра Халаменюка – вул. Старшого лейтенанта Кагала – вул. Університетськ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 Старшого лейтенанта Кагала – вул. Олександра Халаменюка – просп. Свободи – вул. Київська – проїзд Григорія Гамалії – вул. Олексія Древаля – Квартал 304.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Університетська – вул. Старшого лейтенанта Кагал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</w:t>
            </w:r>
            <w:r>
              <w:rPr>
                <w:sz w:val="24"/>
                <w:szCs w:val="24"/>
              </w:rPr>
              <w:t>Укртатнафта</w:t>
            </w:r>
            <w:r>
              <w:rPr>
                <w:sz w:val="24"/>
                <w:szCs w:val="24"/>
                <w:lang w:val="uk-UA"/>
              </w:rPr>
              <w:t xml:space="preserve"> – вул. Свіштовська – просп. Лесі Українки – просп. Свободи – вул. Олександра Халаменюка – вул. Старшого лейтенанта Кагала – вул. Університетська – Річковий вокзал.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 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Полтавський – Кохнівський хлібозав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Кохнівський хлібозавод – просп. Полтавський – просп. Свободи – вул. Олександра Халаменюка – вул. Старшого лейтенанта Кагала – вул. Університетська – Річковий вокзал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Григорія Гамалії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л. </w:t>
            </w:r>
            <w:r>
              <w:rPr>
                <w:b w:val="false"/>
                <w:sz w:val="24"/>
                <w:szCs w:val="24"/>
              </w:rPr>
              <w:t>Калинова (с.Потоки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Полтавський – с. Потоки (вул. Лесі Українки – вул. Центральна – вул. Ювілейна – вул. Калинова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с. Потоки (вул. Калинова – вул. Ювілейна – вул. Центральна – вул. Лесі Українки) – просп. Полтавський – просп. Свободи – вул. Олександра Халаменюка – вул. Старшого лейтенанта Кагала – вул. Університетська – Річковий вокзал.</w:t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Старшого лейтенанта Кагала – вул. Університетська – Річковий вокзал.</w:t>
            </w:r>
          </w:p>
        </w:tc>
      </w:tr>
      <w:tr>
        <w:trPr>
          <w:trHeight w:val="2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  <w:r>
              <w:rPr>
                <w:sz w:val="24"/>
                <w:szCs w:val="24"/>
                <w:lang w:val="uk-UA"/>
              </w:rPr>
              <w:t>вул. Університетська – вул. Старшого лейтенанта Кагала –</w:t>
            </w:r>
            <w:r>
              <w:rPr>
                <w:color w:val="000000"/>
                <w:sz w:val="24"/>
                <w:szCs w:val="24"/>
                <w:lang w:val="uk-UA"/>
              </w:rPr>
              <w:t>– вул. Олександра Халаменюка – просп. Свободи – вул. Сержанта Мельничука – пров. Медовий – вул. Вадима Пугачова – вул. Лебедина – вул. Квітки Цісик – просп. Свободи – просп. Лесі Українки – вул. Молодіжн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олодіжна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(розворот) – просп. Свободи – вул. Квітки Цісик – вул. 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 – пров. Медовий – вул. Сержанта Мельничука – просп. Свободи – вул. Олександра Халаменюка 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Університетська </w:t>
            </w:r>
            <w:r>
              <w:rPr>
                <w:color w:val="000000"/>
                <w:sz w:val="24"/>
                <w:szCs w:val="24"/>
                <w:lang w:val="uk-UA"/>
              </w:rPr>
              <w:t>– Річковий вокзал.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кртатнафта – вул. Правобереж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 – вул. Свіштовська – просп. Лесі Українки – просп. Свободи – вул. Олександра Халаменюка 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Небесної Сотні – вул. Івана Приходька – вул. Макаренка – вул. Республіканська – вул. Правобережна.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Давида Костро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 – просп. Лесі Українки – просп. Свободи – вул. Троїцька – вул. Небесної Сотні – вул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Юрія Руф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Павла Скоропадського – вул. Максима Кривоноса – вул. Давида Костров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вул. Давида Кострова – вул. Максима Кривоноса – вул. Павла Скоропадського – пров. 1-й Парковий – вул. Житлобудівна – пров. Межовий – вул. Салганна – вул. Ярмаркова – вул. Юрія Руфа – вул. Олександра Халаменюка – просп. Свободи –  просп. Лесі Українки – 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3-04-25T08:54:00Z</cp:lastPrinted>
  <dcterms:modified xsi:type="dcterms:W3CDTF">2023-04-25T06:25:00Z</dcterms:modified>
  <cp:revision>223</cp:revision>
  <dc:subject/>
  <dc:title>Про міські маршрути</dc:title>
</cp:coreProperties>
</file>