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9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7.03.2023 вх. № 28-21/279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5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Валентини Федько, 33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4-10T14:59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