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6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1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Івана Приходька, 14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08T06:10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