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сезонного торгового майданчика біля будівлі закладу харчування по вул. Михайла Коцюбинського</w:t>
      </w:r>
      <w:r>
        <w:rPr>
          <w:b/>
          <w:sz w:val="28"/>
          <w:szCs w:val="28"/>
          <w:lang w:val="uk-UA"/>
        </w:rPr>
        <w:t>, 1-В, на території комунального закладу культури «Міський парк культури і відпочинку «Придніпровський», в м. Кременчуці малому приватному підприємству «ІЛОНА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алого приватного підприємства «ІЛОНА» </w:t>
      </w:r>
      <w:r>
        <w:rPr>
          <w:sz w:val="28"/>
          <w:szCs w:val="28"/>
          <w:lang w:val="uk-UA"/>
        </w:rPr>
        <w:t>від 25.04.2023 № 28-28/4083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будівлі закладу харчування по вул. Михайла Коцюбинського</w:t>
      </w:r>
      <w:r>
        <w:rPr>
          <w:sz w:val="28"/>
          <w:szCs w:val="28"/>
          <w:lang w:val="uk-UA"/>
        </w:rPr>
        <w:t xml:space="preserve">, 1-В, на території комунального закладу культури «Міський парк культури і відпочинку «Придніпровський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малому приватному підприємству «ІЛОН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будівлі закладу харчування по вул. Михайла Коцюбинського</w:t>
      </w:r>
      <w:r>
        <w:rPr>
          <w:sz w:val="28"/>
          <w:szCs w:val="28"/>
          <w:lang w:val="uk-UA"/>
        </w:rPr>
        <w:t xml:space="preserve">, 1-В, на території комунального закладу культури «Міський парк культури і відпочинку «Придніпровський»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74,0 кв.м (24,0 кв.м; 25,0 кв.м; 25,0 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малому приватному підприємству «ІЛОНА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1.04.2024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мале приватне підприємство «ІЛОН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3-05-01T14:14:00Z</cp:lastPrinted>
  <dcterms:modified xsi:type="dcterms:W3CDTF">2023-05-01T11:16:00Z</dcterms:modified>
  <cp:revision>40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