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ют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Юрко *.*., Юр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Юрко ***** *********, яка зареєстрована за адресою: м. Кременчук, вул. ********, буд. **, кв. **, гр. Юрка ****** *************, який зареєстрований за адресою: м. Кременчук, вул. ******, буд. ***, кв. *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1.05.2023 (№ 01-32/95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6 від 03 трав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Юрко ***** ********* та Юрку ******** *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квартири № ** в будинку № ** по вулиці ******** в м. Кременчуці, що належить Ісаєвій ***** *********, право користування якою мають малолітні Юрко ****** **********, **.**.**** р.н., Юрко ********* **********, **.**.**** р.н., на ім’я Юрко ***** *********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38:00Z</dcterms:created>
  <dc:creator>User</dc:creator>
  <dc:description/>
  <cp:keywords/>
  <dc:language>en-US</dc:language>
  <cp:lastModifiedBy>Admin</cp:lastModifiedBy>
  <cp:lastPrinted>2023-05-04T16:22:00Z</cp:lastPrinted>
  <dcterms:modified xsi:type="dcterms:W3CDTF">2023-05-05T06:54:00Z</dcterms:modified>
  <cp:revision>13</cp:revision>
  <dc:subject/>
  <dc:title>АВТОЗАВОДСЬКА  РАЙОННА  РАДА</dc:title>
</cp:coreProperties>
</file>